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外经济贸易大学</w:t>
      </w:r>
      <w:r>
        <w:rPr>
          <w:rFonts w:ascii="宋体;SimSun" w:hAnsi="宋体;SimSun" w:cs="宋体;SimSun"/>
          <w:kern w:val="0"/>
          <w:sz w:val="24"/>
        </w:rPr>
        <w:t>积极</w:t>
      </w:r>
      <w:r>
        <w:rPr>
          <w:rFonts w:ascii="宋体;SimSun" w:hAnsi="宋体;SimSun" w:cs="宋体;SimSun"/>
          <w:kern w:val="0"/>
          <w:sz w:val="24"/>
        </w:rPr>
        <w:t>建设研究教学型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外经济贸易大学党委书记王玲</w:t>
      </w:r>
      <w:r>
        <w:rPr>
          <w:rFonts w:ascii="宋体;SimSun" w:hAnsi="宋体;SimSun" w:cs="宋体;SimSun"/>
          <w:kern w:val="0"/>
          <w:sz w:val="24"/>
        </w:rPr>
        <w:t>认为，</w:t>
      </w:r>
      <w:r>
        <w:rPr>
          <w:rFonts w:ascii="宋体;SimSun" w:hAnsi="宋体;SimSun" w:cs="宋体;SimSun"/>
          <w:kern w:val="0"/>
          <w:sz w:val="24"/>
        </w:rPr>
        <w:t>中国的对外贸易发展急需创新的国际贸易理论，建设研究教学型高水平的外贸大学，培养具有国际竞争力的创新型对外贸易人才，已是势在必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，</w:t>
      </w:r>
      <w:r>
        <w:rPr>
          <w:rFonts w:ascii="宋体;SimSun" w:hAnsi="宋体;SimSun" w:cs="宋体;SimSun"/>
          <w:kern w:val="0"/>
          <w:sz w:val="24"/>
        </w:rPr>
        <w:t>强化学科特色，提升学科优势，加强学科群建设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今后我们要以国际贸易学科为核心，大力推进经济学、法学、管理学、语言文学学科之间的相互交叉、相互融合、相互支撑，进一步构建特色鲜明的学科群，打破学科壁垒与分割，跨学科、跨院系整合学科优势，推进相关学科之间的相互渗透，从而使优势学科显示出更为强大的竞争力，使学校各个学科都能显示出更为强盛的生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，</w:t>
      </w:r>
      <w:r>
        <w:rPr>
          <w:rFonts w:ascii="宋体;SimSun" w:hAnsi="宋体;SimSun" w:cs="宋体;SimSun"/>
          <w:kern w:val="0"/>
          <w:sz w:val="24"/>
        </w:rPr>
        <w:t>大力推进跨院系、跨学科的学术研究机构的建设，鼓励学术团队攻关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建设跨院系、跨学科的学术研究组织机构，构建院系体制之外的高水平学术创新平台，是实现学科交叉与融合、提高学科建设水平的重要手段，也是推动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校实现由教学研究型大学向研究教学型大学转变的重要步骤。进一步发挥学校学术委员会对学术研究的领导作用，在学术委员会的组织下，统筹和自主选题相结合，确定科研攻关课题项目，组织校内科研项目招标，根据课题研究需要集中配置相关资源。为提高教学水平服务。参加这些学术组织的工作人员，主要来自承担教学任务的教师。研究课题的选定，要与教学内容的更新建立内在联系，把教学中遇到的学术问题列入科研课题，把最前沿的科研成果引入教学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第三，</w:t>
      </w:r>
      <w:r>
        <w:rPr>
          <w:rFonts w:ascii="宋体;SimSun" w:hAnsi="宋体;SimSun" w:cs="宋体;SimSun"/>
          <w:kern w:val="0"/>
          <w:sz w:val="24"/>
        </w:rPr>
        <w:t>引进、培养学科带头人和学术骨干，加强学术团队建设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学术团队建设是学科群建设的根本。科研团队建设的关键，是学术带头人的引进与培养。要研究制定更好地发挥学术团队负责人作用的制度，要善于利用校内外两种人才资源，坚持培养开发和引进人才并重，做好现有师资力量的培养，采取多种方式吸引高层次人才和学科建设需要的紧缺人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，</w:t>
      </w:r>
      <w:r>
        <w:rPr>
          <w:rFonts w:ascii="宋体;SimSun" w:hAnsi="宋体;SimSun" w:cs="宋体;SimSun"/>
          <w:kern w:val="0"/>
          <w:sz w:val="24"/>
        </w:rPr>
        <w:t>加强国内外学术交流，开展学科建设的国际合作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要适应现代科学研究国际化的趋势，加快在科学研究领域的国际接轨，加强来自海内外的学术精英和学术大师的学术指导和交流，吸引国内外知名学者参与学校的学术团队，了解国际学术前沿信息及科技发展动态，借鉴国外高校先进的研究课题组织方式和管理理念，提高学术团队的研究起点，增强创新能力。要继续大力发展留学生教育，积极开展高层次的海外留学生培养项目，通过留学生培养项目开发更科学适用的课程体系，建立更高水平的教学团队，从而带动学科水平的提高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五，</w:t>
      </w:r>
      <w:r>
        <w:rPr>
          <w:rFonts w:ascii="宋体;SimSun" w:hAnsi="宋体;SimSun" w:cs="宋体;SimSun"/>
          <w:kern w:val="0"/>
          <w:sz w:val="24"/>
        </w:rPr>
        <w:t>加强师德建设，发挥教师教书育人的积极性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要尊重教师的知情权、参与权、监督权。学校职能部门要进一步树立为教师服务的理念，加大为教师服务的工作力度，不断改善教师的工作、学习、生活环境，提高服务工作质量和水平。同时，也要教育教师遵守职业道德，严格按照学校教学管理规章制度办事，把主要精力投入教学、科研，减少校外和社会兼职，树立严谨治学、勤奋敬业、为人师表的良好道德风范，不断提高教学质量。 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《中国教育报》</w:t>
      </w:r>
      <w:r>
        <w:rPr>
          <w:rFonts w:ascii="宋体;SimSun" w:hAnsi="宋体;SimSun" w:cs="宋体;SimSun"/>
          <w:kern w:val="0"/>
          <w:sz w:val="24"/>
        </w:rPr>
        <w:t>，宋京霖摘录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25:00Z</dcterms:created>
  <dc:creator>sjl</dc:creator>
  <dc:description/>
  <cp:keywords/>
  <dc:language>en-US</dc:language>
  <cp:lastModifiedBy>sjl</cp:lastModifiedBy>
  <dcterms:modified xsi:type="dcterms:W3CDTF">2009-02-26T05:36:00Z</dcterms:modified>
  <cp:revision>6</cp:revision>
  <dc:subject/>
  <dc:title>建设研究教学型大学</dc:title>
</cp:coreProperties>
</file>