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商务专业学位授权</w:t>
      </w:r>
      <w:r>
        <w:rPr>
          <w:b/>
          <w:sz w:val="30"/>
          <w:szCs w:val="30"/>
        </w:rPr>
        <w:t>校级自评会议纪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电子商务专业学士学位授权校级自评会议在经贸管理学院</w:t>
      </w:r>
      <w:r>
        <w:rPr>
          <w:rFonts w:cs="宋体;SimSun" w:ascii="宋体;SimSun" w:hAnsi="宋体;SimSun"/>
          <w:sz w:val="24"/>
        </w:rPr>
        <w:t>B11414</w:t>
      </w:r>
      <w:r>
        <w:rPr>
          <w:rFonts w:ascii="宋体;SimSun" w:hAnsi="宋体;SimSun" w:cs="宋体;SimSun"/>
          <w:sz w:val="24"/>
        </w:rPr>
        <w:t>会议室举行。会议由高评中心文庠副主任主持。专家组由张智光、陈伟达、潘郁、翟玉祥、蒋培华五位专家组成，宋京霖、张宏如任秘书。文庠副主任明确了本次自评的主要目的，并介绍了专家组成员。随后，会议进入专家评估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评估会议由组长张智光教授主持。专家认真听取了专业负责人汤少梁副教授的专业自评汇报，仔细查阅了相关资料，并参观了实验室、资料室，进行了实地调研。在认真讨论、汇总的基础上，专家组根据《江苏省普通高等学校学士学位授权专业评审指标体系》对该专业客观如实地打分，并形成了评估报告。最后，专家组将评估意见向经贸管理学院领导及老师进行了反馈。具体评估报告将报送校领导和相关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03:00Z</dcterms:created>
  <dc:creator>MC SYSTEM</dc:creator>
  <dc:description/>
  <cp:keywords/>
  <dc:language>en-US</dc:language>
  <cp:lastModifiedBy>MC SYSTEM</cp:lastModifiedBy>
  <dcterms:modified xsi:type="dcterms:W3CDTF">2008-01-05T06:10:00Z</dcterms:modified>
  <cp:revision>3</cp:revision>
  <dc:subject/>
  <dc:title/>
</cp:coreProperties>
</file>