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0" w:type="dxa"/>
        <w:jc w:val="center"/>
        <w:tblInd w:w="0" w:type="dxa"/>
        <w:tblLayout w:type="fixed"/>
        <w:tblCellMar>
          <w:top w:w="150" w:type="dxa"/>
          <w:left w:w="0" w:type="dxa"/>
          <w:bottom w:w="0" w:type="dxa"/>
          <w:right w:w="0" w:type="dxa"/>
        </w:tblCellMar>
      </w:tblPr>
      <w:tblGrid>
        <w:gridCol w:w="7800"/>
      </w:tblGrid>
      <w:tr>
        <w:trPr/>
        <w:tc>
          <w:tcPr>
            <w:tcW w:w="7800" w:type="dxa"/>
            <w:tcBorders/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理工大学建设研究教学型多科性大学</w:t>
            </w:r>
          </w:p>
          <w:p>
            <w:pPr>
              <w:pStyle w:val="Normal"/>
              <w:widowControl/>
              <w:spacing w:lineRule="auto" w:line="432" w:before="280" w:after="280"/>
              <w:ind w:firstLine="48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理工大学校长刘家铎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在一次采访中谈到，该校</w:t>
            </w:r>
            <w:r>
              <w:rPr>
                <w:rFonts w:ascii="Verdana" w:hAnsi="Verdana" w:cs="宋体;SimSun"/>
                <w:kern w:val="0"/>
                <w:sz w:val="24"/>
              </w:rPr>
              <w:t>已完成了多科性大学的基本架构，并向研究教学型高校稳步迈进。刘家铎校长介绍，成都理工大学对科研工作的重视，有一批中青年科学家身体力行，近年来，成都理工大学在教学中注重加强研究，以研究促进教学，取得了显著成效。</w:t>
            </w:r>
          </w:p>
          <w:p>
            <w:pPr>
              <w:pStyle w:val="Normal"/>
              <w:widowControl/>
              <w:spacing w:lineRule="auto" w:line="432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拥有一批特色突出的研究基地，是研究教学型多科性大学的显著特点。刘家铎介绍，成都理工大学对于科研基地建设的思路是：对于国家级实验室建设“不惜血本”；对省部级实验室“不遗余力”；对于校级专业实验室“竭尽全力”。同时，学校科研项目经费保持逐年增长态势，由２００１年的２９１５万元，增加到２００３年的４７１３万元，合同经费达到６６８８万元。在经费的保障条件下，学校科学研究规模的扩大和水平的提高，增强了学校在社会经济发展中的作用与地位，对提高教育质量和教师学术水平也起到了重要促进作用。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　　与科研能力的上升相适应，学校在电子与信息、土木工程、科学技术哲学、应用化学、管理科学与工程、经济、文学、材料科学等领域具有硕士授予权并形成了新的特色。在此基础上在保持和发展资源、环境、基础工程、核技术应用、电子信息等方面的学科专业优势和特色，拓宽了专业内涵和方向，注意引进、拓展适应社会经济发展和国家实施西部大开发所需要的学科专业，形成了商贸经济、信息工程、材料与生物工程等新的学科群；进一步发展建筑工程、机械工程与自动化、社会学、法学等学科，完成了多科性大学的基本构架。</w:t>
            </w:r>
          </w:p>
          <w:p>
            <w:pPr>
              <w:pStyle w:val="Normal"/>
              <w:widowControl/>
              <w:spacing w:lineRule="auto" w:line="432" w:before="280" w:after="280"/>
              <w:ind w:firstLine="48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出色的科研工作不仅促进了教学，也为成都理工大学吸引和留住了一批优秀人才。据刘家铎校长介绍，科研与教学能力增强，师资水平提升，促进了学校规模的扩大。规模在扩大，但学校的经费条件并没有明显变化。刘家铎告诉记者，成都理工大学采取了这样的对策：继续依靠国土资源部和有关部委、四川省的支持，服务社会，横向争取经费。近一年来，成都理工大学先后与攀枝花市、中信集团公司、中石化集团有限公司、塔里木油田等部门广泛开展承担研究项目、解决生产难题、联合办学的双向交流。不仅增强了办学实力，还拓展了学校服务社会的空间，为师生实践以至走向社会搭起了桥梁。</w:t>
            </w:r>
          </w:p>
          <w:p>
            <w:pPr>
              <w:pStyle w:val="Normal"/>
              <w:widowControl/>
              <w:spacing w:lineRule="auto" w:line="432" w:before="280" w:after="280"/>
              <w:ind w:firstLine="48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成都理工大学提出的定位是立足四川、面向西部、服务全国、走向世界。现在，该校研究教学型多科性大学的目标已初具雏形。</w:t>
            </w:r>
          </w:p>
          <w:p>
            <w:pPr>
              <w:pStyle w:val="Normal"/>
              <w:widowControl/>
              <w:spacing w:lineRule="auto" w:line="432" w:before="280" w:after="280"/>
              <w:ind w:firstLine="4080"/>
              <w:jc w:val="left"/>
              <w:rPr/>
            </w:pPr>
            <w:r>
              <w:rPr>
                <w:rFonts w:ascii="Verdana" w:hAnsi="Verdana" w:cs="宋体;SimSun"/>
                <w:kern w:val="0"/>
                <w:sz w:val="24"/>
              </w:rPr>
              <w:t>（中国现代教育网，宋京霖摘录）</w:t>
            </w:r>
          </w:p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5:40:00Z</dcterms:created>
  <dc:creator>sjl</dc:creator>
  <dc:description/>
  <cp:keywords/>
  <dc:language>en-US</dc:language>
  <cp:lastModifiedBy>sjl</cp:lastModifiedBy>
  <dcterms:modified xsi:type="dcterms:W3CDTF">2009-02-27T01:44:00Z</dcterms:modified>
  <cp:revision>5</cp:revision>
  <dc:subject/>
  <dc:title>建设研究教学型多科性大学 </dc:title>
</cp:coreProperties>
</file>