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度校级教育教学研究课题结题工作圆满完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《南京中医药大学教育教学研究管理条例》的要求，高等教育研究与评价中心组织了对我校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校级教育教学研究课题结题相关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结题的课题包括南京中医药大学教育教学“十一五”规划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立项分类课题、江苏省高等教育学会“十一五”教育科学研究规划课题、中华医学会教育分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医学教育研究立项课题。在研究到期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项课题中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课题如期递交了结题材料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课题递交了延期申请，有两项课题未递交任何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步，高等教育研究与评价中心将组织相关人员对申请结题课题进行审核，并及时公布结题情况。</w:t>
      </w:r>
    </w:p>
    <w:p>
      <w:pPr>
        <w:pStyle w:val="Normal"/>
        <w:spacing w:lineRule="exact" w:line="42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高等教育研究与评价中心</w:t>
      </w:r>
    </w:p>
    <w:p>
      <w:pPr>
        <w:pStyle w:val="Normal"/>
        <w:spacing w:lineRule="exact" w:line="420"/>
        <w:ind w:firstLine="5040"/>
        <w:rPr/>
      </w:pPr>
      <w:r>
        <w:rPr>
          <w:rFonts w:ascii="宋体;SimSun" w:hAnsi="宋体;SimSun" w:cs="宋体;SimSun"/>
          <w:sz w:val="24"/>
        </w:rPr>
        <w:t>二〇〇八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9:00Z</dcterms:created>
  <dc:creator>MC SYSTEM</dc:creator>
  <dc:description/>
  <cp:keywords/>
  <dc:language>en-US</dc:language>
  <cp:lastModifiedBy>sjl</cp:lastModifiedBy>
  <cp:lastPrinted>2006-11-01T14:41:00Z</cp:lastPrinted>
  <dcterms:modified xsi:type="dcterms:W3CDTF">2009-02-27T03:20:00Z</dcterms:modified>
  <cp:revision>6</cp:revision>
  <dc:subject/>
  <dc:title>高教评价（2008）9号</dc:title>
</cp:coreProperties>
</file>