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      </w:t>
      </w:r>
      <w:r>
        <w:rPr>
          <w:b w:val="false"/>
          <w:sz w:val="21"/>
          <w:szCs w:val="21"/>
        </w:rPr>
        <w:t>200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7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2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007-2008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，教学督导采取随机听课方式，对我校教学工作进行听课检查。教学督导共听课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份“课堂教学评价表”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南京中医药大学教学督导教学听课情况一览表（</w:t>
      </w:r>
      <w:r>
        <w:rPr>
          <w:b w:val="false"/>
          <w:sz w:val="24"/>
          <w:szCs w:val="24"/>
        </w:rPr>
        <w:t>2007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2</w:t>
      </w:r>
      <w:r>
        <w:rPr/>
        <w:t>月）</w:t>
      </w:r>
    </w:p>
    <w:tbl>
      <w:tblPr>
        <w:tblW w:w="750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036"/>
        <w:gridCol w:w="1356"/>
        <w:gridCol w:w="876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u w:val="double"/>
              </w:rPr>
            </w:pPr>
            <w:r>
              <w:rPr>
                <w:b w:val="false"/>
                <w:sz w:val="24"/>
                <w:szCs w:val="24"/>
              </w:rPr>
              <w:t>授课老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督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节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杨富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现代心理学与教育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袁冬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朱汉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解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汤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免疫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常加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解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怡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诊断学基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高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卫生经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慧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广告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宋慧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市场调查与预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植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于瑞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高分子材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杜珍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济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玉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金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谢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用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玉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院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吕建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产业经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晓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针灸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洪艳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妇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丽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临床医学概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池玉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制剂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时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仇玺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格心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中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小平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东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妇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史云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商务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工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学概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评价汇总表</w:t>
      </w:r>
    </w:p>
    <w:tbl>
      <w:tblPr>
        <w:tblW w:w="396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体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所占比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（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%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（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7 %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（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%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（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：有两名老师，一名没来上课另一名当堂测试，督导无法给予评定，故不在此表统计之内。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总体印象为优的教师统计表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袁冬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高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卫生经济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植物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于瑞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高分子材料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玉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用化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玉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院管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丽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临床医学概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中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小平理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工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学概论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四</w:t>
      </w:r>
      <w:r>
        <w:rPr/>
        <w:t>：分项评价等级汇总表</w:t>
      </w:r>
    </w:p>
    <w:tbl>
      <w:tblPr>
        <w:tblW w:w="6579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59"/>
        <w:gridCol w:w="821"/>
        <w:gridCol w:w="720"/>
        <w:gridCol w:w="720"/>
        <w:gridCol w:w="667"/>
      </w:tblGrid>
      <w:tr>
        <w:trPr>
          <w:trHeight w:val="57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  <w:tr>
        <w:trPr>
          <w:trHeight w:val="8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教学内容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四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五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五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二可知，本月课堂教学总体评价结果与上月结果相比有一些变化。总体印象为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所占比例由上月</w:t>
      </w:r>
      <w:r>
        <w:rPr>
          <w:b w:val="false"/>
          <w:bCs/>
          <w:sz w:val="24"/>
          <w:szCs w:val="24"/>
        </w:rPr>
        <w:t>9.1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6.7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所占比例由上月的</w:t>
      </w:r>
      <w:r>
        <w:rPr>
          <w:b w:val="false"/>
          <w:bCs/>
          <w:sz w:val="24"/>
          <w:szCs w:val="24"/>
        </w:rPr>
        <w:t>33.3%</w:t>
      </w:r>
      <w:r>
        <w:rPr>
          <w:b w:val="false"/>
          <w:bCs/>
          <w:sz w:val="24"/>
          <w:szCs w:val="24"/>
        </w:rPr>
        <w:t>上升显</w:t>
      </w:r>
      <w:r>
        <w:rPr>
          <w:b w:val="false"/>
          <w:bCs/>
          <w:sz w:val="24"/>
          <w:szCs w:val="24"/>
        </w:rPr>
        <w:t>40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四中，督导在教学内容项目评价上，良好以上占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人次，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被评为中等及以下。我校教师在教学内容的把握上，基本能做到概念清楚，定义准确，授课重点突出，对问题的阐述深入浅出，难点、疑点讲解清楚；大多数老师能够理论联系临床，适当举一些例子，充实课本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良好以上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人次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次被评中等。大多数教师能够使用现代教学技术，运用手提电脑投影上课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良好以上</w:t>
      </w:r>
      <w:r>
        <w:rPr>
          <w:b w:val="false"/>
          <w:bCs/>
          <w:sz w:val="24"/>
          <w:szCs w:val="24"/>
        </w:rPr>
        <w:t>27</w:t>
      </w:r>
      <w:r>
        <w:rPr>
          <w:b w:val="false"/>
          <w:bCs/>
          <w:sz w:val="24"/>
          <w:szCs w:val="24"/>
        </w:rPr>
        <w:t>人次，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次被评为中等。大多数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督导反映我校教师无论是在教学内容的把握，教学方法的运用，还是教学态度方面总体来说是让人满意的，但还是存在一些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学期期末时，教学秩序存在一些问题。如随意调课、误课，甚至缺席。 在进度方面，也出现问题。有的课程课表到</w:t>
      </w:r>
      <w:r>
        <w:rPr>
          <w:b w:val="false"/>
          <w:bCs/>
          <w:sz w:val="24"/>
          <w:szCs w:val="24"/>
        </w:rPr>
        <w:t>18</w:t>
      </w:r>
      <w:r>
        <w:rPr>
          <w:b w:val="false"/>
          <w:bCs/>
          <w:sz w:val="24"/>
          <w:szCs w:val="24"/>
        </w:rPr>
        <w:t>周，而第</w:t>
      </w: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周就不上课了，或不上新课。有的停课，让学生自行复习迎考（考试在第</w:t>
      </w:r>
      <w:r>
        <w:rPr>
          <w:b w:val="false"/>
          <w:bCs/>
          <w:sz w:val="24"/>
          <w:szCs w:val="24"/>
        </w:rPr>
        <w:t>19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周）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建议教学管理部门在工作安排上，应有相关措施，以保证教学秩序和教学质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以上为本月督导提出的主要建议和意见，供大家参考。</w:t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9:00Z</dcterms:created>
  <dc:creator>zms</dc:creator>
  <dc:description/>
  <cp:keywords/>
  <dc:language>en-US</dc:language>
  <cp:lastModifiedBy>sjl</cp:lastModifiedBy>
  <cp:lastPrinted>2008-02-27T16:15:00Z</cp:lastPrinted>
  <dcterms:modified xsi:type="dcterms:W3CDTF">2008-02-27T08:16:00Z</dcterms:modified>
  <cp:revision>14</cp:revision>
  <dc:subject/>
  <dc:title>教学督导信息</dc:title>
</cp:coreProperties>
</file>