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49"/>
        <w:gridCol w:w="2853"/>
        <w:gridCol w:w="1043"/>
        <w:gridCol w:w="1071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来源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年到帐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科学“十一五”规划课题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老中医视频病案教学方式在中医高等教育中的运用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立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度教育教学研究课题当年到帐经费一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14:00Z</dcterms:created>
  <dc:creator>MC SYSTEM</dc:creator>
  <dc:description/>
  <cp:keywords/>
  <dc:language>en-US</dc:language>
  <cp:lastModifiedBy>MC SYSTEM</cp:lastModifiedBy>
  <cp:lastPrinted>2008-01-04T09:28:00Z</cp:lastPrinted>
  <dcterms:modified xsi:type="dcterms:W3CDTF">2008-12-12T08:09:00Z</dcterms:modified>
  <cp:revision>49</cp:revision>
  <dc:subject/>
  <dc:title/>
</cp:coreProperties>
</file>