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教育教学研究课题科研绩效津贴分配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4"/>
        <w:gridCol w:w="1214"/>
        <w:gridCol w:w="25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到账经费（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绩效津贴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折抵教学任务（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奖励津贴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贴（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评中心审核：            学院审核：                 主持人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left="239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6:00Z</dcterms:created>
  <dc:creator>MC SYSTEM</dc:creator>
  <dc:description/>
  <cp:keywords/>
  <dc:language>en-US</dc:language>
  <cp:lastModifiedBy>MC SYSTEM</cp:lastModifiedBy>
  <dcterms:modified xsi:type="dcterms:W3CDTF">2008-12-09T07:05:00Z</dcterms:modified>
  <cp:revision>41</cp:revision>
  <dc:subject/>
  <dc:title/>
</cp:coreProperties>
</file>