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849"/>
        <w:gridCol w:w="2853"/>
        <w:gridCol w:w="1043"/>
        <w:gridCol w:w="1071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务来源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年到帐经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元）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教育科学“十一五”规划课题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中医药教育国际化及其发展战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建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教育科学“十一五”规划课题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代江苏中医教育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教育科学“十一五”规划课题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高等教育多元化投资体制的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高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高等教育教学改革研究课题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中医人才模式创新研究与实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勉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高等教育教学改革研究课题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学专业实践教学内容及课程体系改革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安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高等教育教学改革研究课题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学校教师教学技能培训的研究与实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宝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教育科学短期课题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时期德育教育视角下的大学生心理健康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文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教育科学短期课题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学生伤害事故的解决与控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峥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部教指委课题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中医药教育国际合作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桂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厅级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厅对外合作项目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势高等教育服务项目开发与境外输出的典型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桂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度教育教学研究课题当年到帐经费一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1:14:00Z</dcterms:created>
  <dc:creator>MC SYSTEM</dc:creator>
  <dc:description/>
  <cp:keywords/>
  <dc:language>en-US</dc:language>
  <cp:lastModifiedBy>MC SYSTEM</cp:lastModifiedBy>
  <cp:lastPrinted>2008-01-04T09:28:00Z</cp:lastPrinted>
  <dcterms:modified xsi:type="dcterms:W3CDTF">2008-01-04T02:48:00Z</dcterms:modified>
  <cp:revision>42</cp:revision>
  <dc:subject/>
  <dc:title/>
</cp:coreProperties>
</file>