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教育教学研究课题科研绩效津贴分配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54"/>
        <w:gridCol w:w="1214"/>
        <w:gridCol w:w="25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到账经费（元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绩效津贴（元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折抵教学任务（元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奖励津贴（元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贴（元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高评中心审核：                              主持人：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ind w:left="239"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月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16:00Z</dcterms:created>
  <dc:creator>MC SYSTEM</dc:creator>
  <dc:description/>
  <cp:keywords/>
  <dc:language>en-US</dc:language>
  <cp:lastModifiedBy>MC SYSTEM</cp:lastModifiedBy>
  <dcterms:modified xsi:type="dcterms:W3CDTF">2010-01-05T03:23:00Z</dcterms:modified>
  <cp:revision>49</cp:revision>
  <dc:subject/>
  <dc:title/>
</cp:coreProperties>
</file>