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京中医药大学党建和思想政治教育研究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年度课题指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型党组织建设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党政共同负责制、议事规则、决策程序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高等学校廉政文化建设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立健全维护高校稳定的长效工作机制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青年教师和大学生中发展党员工作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思想政治教育与人的全面发展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大学生思想政治教育面临的形势、问题以及对策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当代大学生思想道德发展特点及发展趋势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新形势下高校学生思想政治教育的途径、方式方法、机制体制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建立和完善全员育人、全程育人、全方位育人的思想政治教育长效机制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切实加强学生辅导员队伍建设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大学生就业问题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素质拓展教育、培养创新能力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大学生心理健康素质与心理健康教育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现代大学制度、大学治理结构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高等学校科学发展观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和谐校园建设的理论与制度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高校校园文化建设与重塑大学精神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高校思想政治理论课教学改革研究</w:t>
      </w:r>
    </w:p>
    <w:p>
      <w:pPr>
        <w:pStyle w:val="Normal"/>
        <w:spacing w:lineRule="exact" w:line="400"/>
        <w:rPr/>
      </w:pPr>
      <w:r>
        <w:rPr>
          <w:sz w:val="24"/>
        </w:rPr>
        <w:t>20</w:t>
      </w:r>
      <w:r>
        <w:rPr>
          <w:sz w:val="24"/>
        </w:rPr>
        <w:t>、体现科学发展导向的绩效考核机制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7:00Z</dcterms:created>
  <dc:creator>User</dc:creator>
  <dc:description/>
  <cp:keywords/>
  <dc:language>en-US</dc:language>
  <cp:lastModifiedBy>User</cp:lastModifiedBy>
  <cp:lastPrinted>2010-10-12T09:56:00Z</cp:lastPrinted>
  <dcterms:modified xsi:type="dcterms:W3CDTF">2010-10-27T03:27:00Z</dcterms:modified>
  <cp:revision>2</cp:revision>
  <dc:subject/>
  <dc:title/>
</cp:coreProperties>
</file>