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努力发挥高等中医教育的基础与先导作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——</w:t>
      </w:r>
      <w:r>
        <w:rPr/>
        <w:t>学习吴仪副总理在</w:t>
      </w:r>
      <w:r>
        <w:rPr/>
        <w:t>2007</w:t>
      </w:r>
      <w:r>
        <w:rPr/>
        <w:t>年全国中医药工作会议上讲话的断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成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学习贯彻吴仪副总理在</w:t>
      </w:r>
      <w:r>
        <w:rPr/>
        <w:t>2007</w:t>
      </w:r>
      <w:r>
        <w:rPr/>
        <w:t>年全国中医药工作会议上的讲话，作为高等中医教育工作者来说，主要涉及的问题，是在振兴中医药事业中，如何发挥高等中医药教育的基础与先导作用。本文按照现代大学的职能据此略陈断想。</w:t>
      </w:r>
    </w:p>
    <w:p>
      <w:pPr>
        <w:pStyle w:val="Normal"/>
        <w:ind w:left="420" w:hanging="0"/>
        <w:rPr/>
      </w:pPr>
      <w:r>
        <w:rPr>
          <w:b/>
        </w:rPr>
        <w:t>一、人才培养</w:t>
      </w:r>
    </w:p>
    <w:p>
      <w:pPr>
        <w:pStyle w:val="Normal"/>
        <w:ind w:firstLine="420"/>
        <w:rPr/>
      </w:pPr>
      <w:r>
        <w:rPr/>
        <w:t>1</w:t>
      </w:r>
      <w:r>
        <w:rPr/>
        <w:t>、进一步整理、丰富、完善中医药的知识和技能体系。</w:t>
      </w:r>
      <w:r>
        <w:rPr/>
        <w:t>50</w:t>
      </w:r>
      <w:r>
        <w:rPr/>
        <w:t>年代形成的中医课程体系，是一次历史性的继承与发扬。但这一知识和技能体系，是按照生物医学模式，以“病”为中心构建的。而中医学是一个以“人”为中心的综合医学模式。它是从生物、心理、社会、自然环境等多个维度系统研究人的生命、健康和疾病的。现行高等中医教育设定的知识和技能体系并未实现这样的模式。高等中医教育的奠基工程是组织力量按照中医模式的本来面目，进一步梳理、丰富、完善中医药的知识和技能体系，进而形成更为科学的课程体系。</w:t>
      </w:r>
    </w:p>
    <w:p>
      <w:pPr>
        <w:pStyle w:val="Normal"/>
        <w:ind w:firstLine="420"/>
        <w:rPr/>
      </w:pPr>
      <w:r>
        <w:rPr/>
        <w:t>2</w:t>
      </w:r>
      <w:r>
        <w:rPr/>
        <w:t>、努力构建以中医药为主体、中西医结合、多学科为支撑协调发展的办学模式。现代科技发展早已从分析走向系统综合，中医学本来就是运用多学科的知识聚焦于“人”和“病”的一门复杂科学。与现代医学的对话、对接、汇融首当其冲，与其他多种自然科学、社会科学的对话、对接、汇融势在必行。中医不能封闭，也无法封闭。这个办学模式必然呈现出专业设置的多元性，以及培养中医学人才的多元性。</w:t>
      </w:r>
    </w:p>
    <w:p>
      <w:pPr>
        <w:pStyle w:val="Normal"/>
        <w:ind w:firstLine="420"/>
        <w:rPr/>
      </w:pPr>
      <w:r>
        <w:rPr/>
        <w:t>3</w:t>
      </w:r>
      <w:r>
        <w:rPr/>
        <w:t>、中医根植于中国优秀的传统文化，中医的生命力在于防治疾病的效果。大凡中医名师，不仅有高超的医技，更重要的是有深厚的传统文化底蕴。故中医专业的课程体系，必须加大对中医根系生长土壤的培沃，必须加大临床技能的培训。中医本身的理论其实是很简约的，这需要我们反思和改革。</w:t>
      </w:r>
    </w:p>
    <w:p>
      <w:pPr>
        <w:pStyle w:val="Normal"/>
        <w:ind w:firstLine="420"/>
        <w:rPr/>
      </w:pPr>
      <w:r>
        <w:rPr/>
        <w:t>4</w:t>
      </w:r>
      <w:r>
        <w:rPr/>
        <w:t>、中医教育要适应经济社会和卫生事业发展的需要，注意人才培养的多元性和层次性。农业文明背景下产生的中医，大多是简、便、验的“草泽医”。根据目前我国经济社会发展的进程，在城市社区、农村乡镇发展中医，不仅能够发挥中医的优势和特色，同时简、便、验的中医防治手段，将会大大降低卫生事业经费的支出。这一层次的人才培养，政府和学校应有实在的举措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科学研究</w:t>
      </w:r>
    </w:p>
    <w:p>
      <w:pPr>
        <w:pStyle w:val="Normal"/>
        <w:ind w:firstLine="420"/>
        <w:rPr/>
      </w:pPr>
      <w:r>
        <w:rPr/>
        <w:t>1</w:t>
      </w:r>
      <w:r>
        <w:rPr/>
        <w:t>、有效的继承仍然是中医科学研究的一项重要的基本任务。在现代化进程中，最可怕的是忽视传统，丢失传统。继承传统完全由市场取向，很难解决非功利部分的继承。为此，只有政府和大学承担起这一历史责任。要加大投入，动员多学科的力量对古典医籍和民间传统医学进行系统发掘、整理和科学诠释，保证这方面的专家代有人才。</w:t>
      </w:r>
    </w:p>
    <w:p>
      <w:pPr>
        <w:pStyle w:val="Normal"/>
        <w:ind w:firstLine="420"/>
        <w:rPr/>
      </w:pPr>
      <w:r>
        <w:rPr/>
        <w:t>2</w:t>
      </w:r>
      <w:r>
        <w:rPr/>
        <w:t>、要高度重视现代信息技术对发展中医药的意义和可能性。中医关于人的健康和疾病的各种信息十分复杂，凭个人经验采集、处理健康和疾病的信息很不标准和系统。现代信息技术的发展应能对中医的各种信息做出科学处理。中医术语、中医信息的标准化是基础，与现代信息技术的对话、对接、融通是关键。我们应把握先机步入数字中医时代。</w:t>
      </w:r>
    </w:p>
    <w:p>
      <w:pPr>
        <w:pStyle w:val="Normal"/>
        <w:ind w:firstLine="420"/>
        <w:rPr/>
      </w:pPr>
      <w:r>
        <w:rPr/>
        <w:t>3</w:t>
      </w:r>
      <w:r>
        <w:rPr/>
        <w:t>、以“病”、“证”相互为纲，以中西医两种疗法互补为手段，积极探索中西医结合的途径。“非典”的经验教训，是以唤起人们对中西医结合重要性和紧迫性的认识。高等中医教育要担当起培养中西医结合队伍的任务，同时要积极组织开展中西医结合的理论与临床研究。</w:t>
      </w:r>
    </w:p>
    <w:p>
      <w:pPr>
        <w:pStyle w:val="Normal"/>
        <w:ind w:firstLine="420"/>
        <w:rPr/>
      </w:pPr>
      <w:r>
        <w:rPr/>
        <w:t>4</w:t>
      </w:r>
      <w:r>
        <w:rPr/>
        <w:t>、中医与中药本来是同源不分的，后来学科的分化使两者疏离，并呈现出不一致的发展方向。中药的研究主要还应回归中医理论的指导，这不仅是中药的发展命运，也是中医发展命运的显示。在高等中药教育中，中医中药结合这种固有的优势切不可丧失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社会服务</w:t>
      </w:r>
    </w:p>
    <w:p>
      <w:pPr>
        <w:pStyle w:val="Normal"/>
        <w:ind w:firstLine="420"/>
        <w:rPr/>
      </w:pPr>
      <w:r>
        <w:rPr/>
        <w:t>1</w:t>
      </w:r>
      <w:r>
        <w:rPr/>
        <w:t>、适应医学模式的转变，运用中医药的理论与技能，构建保健和预防疾病的模式，对于继承和发扬中医药学，增进人民的健康水平，具有十分重要的意义。创建“治未病”的理论与实践体系，在全社会普及中医药知识，这应是高等中医教育颇具特色的社会服务项目。</w:t>
      </w:r>
    </w:p>
    <w:p>
      <w:pPr>
        <w:pStyle w:val="Normal"/>
        <w:ind w:firstLine="420"/>
        <w:rPr/>
      </w:pPr>
      <w:r>
        <w:rPr/>
        <w:t>2</w:t>
      </w:r>
      <w:r>
        <w:rPr/>
        <w:t>、参照国际经验和经济社会发展的现实，在全国和全省人均</w:t>
      </w:r>
      <w:r>
        <w:rPr/>
        <w:t>GDP</w:t>
      </w:r>
      <w:r>
        <w:rPr/>
        <w:t>分别从</w:t>
      </w:r>
      <w:r>
        <w:rPr/>
        <w:t>1000</w:t>
      </w:r>
      <w:r>
        <w:rPr/>
        <w:t>美元向</w:t>
      </w:r>
      <w:r>
        <w:rPr/>
        <w:t>3000</w:t>
      </w:r>
      <w:r>
        <w:rPr/>
        <w:t>美元，以及</w:t>
      </w:r>
      <w:r>
        <w:rPr/>
        <w:t>3000</w:t>
      </w:r>
      <w:r>
        <w:rPr/>
        <w:t>美元向</w:t>
      </w:r>
      <w:r>
        <w:rPr/>
        <w:t>5000</w:t>
      </w:r>
      <w:r>
        <w:rPr/>
        <w:t>美元提升的发展阶段，人们对健康的消费将会大幅增长，健康产业将会应运而生。由此开发以中医药为特色的营养保健品、美容化妆品、保健运动器械、休闲保健旅游等健康产业，必将会产生良好的社会和经济效益。</w:t>
      </w:r>
    </w:p>
    <w:p>
      <w:pPr>
        <w:pStyle w:val="Normal"/>
        <w:ind w:firstLine="420"/>
        <w:rPr/>
      </w:pPr>
      <w:r>
        <w:rPr/>
        <w:t>3</w:t>
      </w:r>
      <w:r>
        <w:rPr/>
        <w:t>、主动融入社会创新体系，利用学校的人才和科技优势，在最具有自主创新特质的中医药领域研发新药，加快科技成果转化，推进产学研进程，组建科技创新企业，整合各种资源构建科技创新服务平台等，这是社会和政府对高等中医教育的期待，必然有效扭转作为不力的局面。</w:t>
      </w:r>
    </w:p>
    <w:p>
      <w:pPr>
        <w:pStyle w:val="Normal"/>
        <w:ind w:firstLine="420"/>
        <w:rPr/>
      </w:pPr>
      <w:r>
        <w:rPr/>
        <w:t>4</w:t>
      </w:r>
      <w:r>
        <w:rPr/>
        <w:t>、目前我国正处于医疗卫生体制和机制创新与转型的重要历史阶段，要利用学校多学科的优势，组织力量积极参与卫生事业管理和公共政策的研究，积极探索符合我国国情的中西医结合医疗卫生体系。</w:t>
      </w:r>
    </w:p>
    <w:p>
      <w:pPr>
        <w:pStyle w:val="Normal"/>
        <w:ind w:firstLine="422"/>
        <w:rPr/>
      </w:pPr>
      <w:r>
        <w:rPr>
          <w:b/>
        </w:rPr>
        <w:t>四、国际合作与交流</w:t>
      </w:r>
    </w:p>
    <w:p>
      <w:pPr>
        <w:pStyle w:val="Normal"/>
        <w:ind w:firstLine="420"/>
        <w:rPr/>
      </w:pPr>
      <w:r>
        <w:rPr/>
        <w:t>1</w:t>
      </w:r>
      <w:r>
        <w:rPr/>
        <w:t>、中医药为全人类健康服务，是现代中华民族对世界做出贡献的主要领域。随着人类健康理念与实践的转型，中医药国际化的时代已来临。中医药知识的传播，以及中医临床和科学研究的国际化，唯有大学才能全面担纲。高等中医教育工作者对此负有历史使命。</w:t>
      </w:r>
    </w:p>
    <w:p>
      <w:pPr>
        <w:pStyle w:val="Normal"/>
        <w:ind w:firstLine="420"/>
        <w:rPr/>
      </w:pPr>
      <w:r>
        <w:rPr/>
        <w:t>2</w:t>
      </w:r>
      <w:r>
        <w:rPr/>
        <w:t>、世界接受中医药，不仅是医疗技术和药品，更重要的是要能接受中医药的文化和独特的临床思维方式。将完整的中医药知识和技能体系，通过各国的语言载体被世界所接受，是一次十分艰巨的基础性工作。这种语言的转换本身就是重要的知识专利和知识产权。对此，我们要有激情和责任作出努力。</w:t>
      </w:r>
    </w:p>
    <w:p>
      <w:pPr>
        <w:pStyle w:val="Normal"/>
        <w:ind w:firstLine="420"/>
        <w:rPr/>
      </w:pPr>
      <w:r>
        <w:rPr/>
        <w:t>3</w:t>
      </w:r>
      <w:r>
        <w:rPr/>
        <w:t>、除了纯中医疗法向境外输出外，以中医药为主体，中西医结合的独特的医院（医疗）模式，也需要在境外通过合作办院方式向世界推介。这意味着要突破许多国家的法律和政策障碍，特别是对西方完备的现代医院（医疗）模式提出挑战。这更富有挑战性和尝试的意义。</w:t>
      </w:r>
    </w:p>
    <w:p>
      <w:pPr>
        <w:pStyle w:val="Normal"/>
        <w:ind w:firstLine="420"/>
        <w:rPr/>
      </w:pPr>
      <w:r>
        <w:rPr/>
        <w:t>4</w:t>
      </w:r>
      <w:r>
        <w:rPr/>
        <w:t>、组织专家与世界一流大学、科研机构联合开展对中医药的科学研究，是中医药走向世界的必经之路。各国政府的决策、民众的认同最终是受科学结论的引导。中医作用于人的主要载体是中药，如何按照中医药的本质要求成为各国的准入药品，无论医疗卫生，还是经济贸易，总是我们梦寐以求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7:00Z</dcterms:created>
  <dc:creator>Liu Danqing</dc:creator>
  <dc:description/>
  <cp:keywords/>
  <dc:language>en-US</dc:language>
  <cp:lastModifiedBy>Liu Danqing</cp:lastModifiedBy>
  <cp:lastPrinted>2007-05-15T14:53:00Z</cp:lastPrinted>
  <dcterms:modified xsi:type="dcterms:W3CDTF">2007-05-17T01:52:00Z</dcterms:modified>
  <cp:revision>10</cp:revision>
  <dc:subject/>
  <dc:title>要努力发挥高等中医教育的基础与先导作用</dc:title>
</cp:coreProperties>
</file>