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：</w:t>
      </w:r>
    </w:p>
    <w:p>
      <w:pPr>
        <w:pStyle w:val="Normal"/>
        <w:ind w:firstLine="354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南京中医药大学附属医院教学工作水平评估指标（试行）</w:t>
      </w:r>
    </w:p>
    <w:tbl>
      <w:tblPr>
        <w:tblW w:w="88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18"/>
      </w:tblGrid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指标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/>
                <w:spacing w:val="-9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指标</w:t>
            </w:r>
          </w:p>
        </w:tc>
      </w:tr>
      <w:tr>
        <w:trPr>
          <w:trHeight w:val="289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pacing w:val="-9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地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展规划与指导思想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重视与举措★★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师资队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本状况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职称教师承担理论教学情况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教师培养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设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设施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投入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技能训练条件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现代教学技术设备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组织与管理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管理机构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管理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试管理★★</w:t>
            </w:r>
          </w:p>
        </w:tc>
      </w:tr>
      <w:tr>
        <w:trPr>
          <w:trHeight w:val="6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基本建设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规章制度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基本文件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研究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材建设</w:t>
            </w:r>
          </w:p>
        </w:tc>
      </w:tr>
      <w:tr>
        <w:trPr>
          <w:trHeight w:val="4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理论教学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体备课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论授课</w:t>
            </w:r>
          </w:p>
        </w:tc>
      </w:tr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毕业实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疗文件修改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临床操作指导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病例讨论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学查房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核鉴定</w:t>
            </w:r>
          </w:p>
        </w:tc>
      </w:tr>
      <w:tr>
        <w:trPr>
          <w:trHeight w:val="476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研究生教学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生导师带教</w:t>
            </w:r>
          </w:p>
        </w:tc>
      </w:tr>
      <w:tr>
        <w:trPr>
          <w:trHeight w:val="115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教学效果与质量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教学水平与能力测评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临床技能测评★★</w:t>
            </w:r>
          </w:p>
          <w:p>
            <w:pPr>
              <w:pStyle w:val="Normal"/>
              <w:spacing w:lineRule="exact" w:line="400"/>
              <w:ind w:left="3" w:hanging="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综合反馈意见</w:t>
            </w:r>
          </w:p>
        </w:tc>
      </w:tr>
      <w:tr>
        <w:trPr>
          <w:trHeight w:val="402" w:hRule="atLeast"/>
        </w:trPr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" w:hanging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或创新项目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〔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分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9" w:right="312" w:gutter="0" w:header="0" w:top="1400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南京中医药大学附属医院教学工作水平评估指标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和等级标准</w:t>
      </w:r>
    </w:p>
    <w:tbl>
      <w:tblPr>
        <w:tblW w:w="141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9"/>
        <w:gridCol w:w="5259"/>
        <w:gridCol w:w="4641"/>
        <w:gridCol w:w="720"/>
        <w:gridCol w:w="900"/>
        <w:gridCol w:w="900"/>
      </w:tblGrid>
      <w:tr>
        <w:trPr>
          <w:tblHeader w:val="true"/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315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标准（</w:t>
            </w:r>
            <w:r>
              <w:rPr>
                <w:rFonts w:ascii="宋体;SimSun" w:hAnsi="宋体;SimSun" w:cs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分且</w:t>
            </w:r>
            <w:r>
              <w:rPr>
                <w:rFonts w:cs="宋体;SimSun" w:ascii="宋体;SimSun" w:hAnsi="宋体;SimSun"/>
              </w:rPr>
              <w:t>&lt;8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</w:rPr>
              <w:t>打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实际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得分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地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规划与</w:t>
            </w:r>
          </w:p>
          <w:p>
            <w:pPr>
              <w:pStyle w:val="Normal"/>
              <w:snapToGrid w:val="false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思想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医院的建设规划中，有明确的教学发展规划和指导思想；能突出教学工作重要地位，能将医院的发展与教育教学工作密切联系；教学工作有鲜明特色；特色规划的内容能落实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医院的建设规划中，有教学发展规划和指导思想；能反映出教学工作地位；规划的内容能基本落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重视与举措</w:t>
            </w:r>
          </w:p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领导重视教学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正确处理医教研的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证教学工作的重要位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有院领导分管教学工作，职责明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领导</w:t>
            </w:r>
            <w:r>
              <w:rPr>
                <w:rFonts w:ascii="宋体;SimSun" w:hAnsi="宋体;SimSun" w:cs="宋体;SimSun"/>
                <w:szCs w:val="21"/>
              </w:rPr>
              <w:t>参与教学活动一年不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教学工作会议；</w:t>
            </w:r>
            <w:r>
              <w:rPr>
                <w:rFonts w:ascii="宋体;SimSun" w:hAnsi="宋体;SimSun" w:cs="宋体;SimSun"/>
                <w:szCs w:val="21"/>
              </w:rPr>
              <w:t>每学期开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以上教学行政查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经常深入教学第一线，高度重视教学质量，及时解决教学中的问题；积极参加学校的有关教学工作会议和活动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院领导分管教学工作，职责明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院领导</w:t>
            </w:r>
            <w:r>
              <w:rPr>
                <w:rFonts w:ascii="宋体;SimSun" w:hAnsi="宋体;SimSun" w:cs="宋体;SimSun"/>
                <w:szCs w:val="21"/>
              </w:rPr>
              <w:t>参与教学活动一年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教学工作会议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行政查房；重视教学质量，能够解决教学中的问题；能够参加学校的有关教学工作会议和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资队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状况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教师队伍结构合理稳定，发展趋势良好；硕、博士学位医师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本科学历医师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；有硕博士导师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教师队伍结构合理稳定；硕、博士学位医师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本科学历医师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职称教师承担理论教学情况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理论教学占高级职称总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承担临床带教任务的占高级职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理论教学占高级职称总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承担临床带教任务的占高级职称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教师培养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规划科学、合理；开展住院医师规范化培训及继续医学教育，执行良好，有青年教师继续教育档案；有规范青年教师从事教学工作制度及激励政策和措施，效果明显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青年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规划；能开展住院医师规范化培训及继续医学教育，有青年教师继续教育档案；有相关的青年教师培训工作制度，有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设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基础设施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、外、妇、儿科实习生人均床位数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座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；内外妇儿示教室齐备并正常使用；图书阅览室有较齐全的图书资料，专业期刊（含电子期刊）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图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册以上，供学生借阅的规章制度，有学生借阅纪录；住宿条件能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；文体活动场所正常使用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、外、妇、儿科实习生人均床位数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教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80-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座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；内外妇儿示教室齐备并正常使用；图书阅览室有一定量的图书资料，专业期刊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，图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册以上，有供学生借阅的规章制度；住宿条件能满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以上；文体活动场所正常使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投入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医院前一年业务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含教学补贴、奖励、教学设施、进修培训、教学会议及活动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医院前一年业务收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%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含教学补贴、奖励、教学设施、进修培训、教学会议及活动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技能训练条件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技能训练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；内外妇儿技能训练项目齐全，训练模型先进齐备；每月开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技能训练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技能训练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积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；内外妇儿技能训练项目基本齐全，训练模型基本齐备；能开展技能训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学技术设备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教学设备先进齐全，并用于正常教学之中；有手术闭路电视系统，并用于常规教学；有计算机和网络供学生训练及上网查阅学习，生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；投影仪、幻灯机等基础教学设备齐全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多媒体教学设备，并用于正常教学之中；有计算机、投影仪、幻灯机等基础教学设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组织与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管理机构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有教育教学的职能部门，岗位职责符合培养高素质医学人才的要求；职能机构有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专职人员；教学机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组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齐全并有一定的兼职人员；专兼职教学管理人员本科学历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有教育教学的职能部门，岗位职责符合培养医学人才的要求；职能机构有不少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专职人员；教学机构设置基本齐全并有一定的兼职人员；专兼职教学管理人员本科学历人数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研室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科室均设有教研室且配备教学秘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并有明确的岗位职责，每学期开展教学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；</w:t>
            </w:r>
            <w:r>
              <w:rPr>
                <w:rFonts w:ascii="宋体;SimSun" w:hAnsi="宋体;SimSun" w:cs="宋体;SimSun"/>
                <w:szCs w:val="21"/>
              </w:rPr>
              <w:t>教研室年度、学期工作计划与总结材料规范齐全，教研室工作计划得到落实；规章制度（学校制度、院部制度）健全，执行严格，无教学事故等违纪违规情况；定期开展集体备课，备课记录完整规范，内容符合要求；各类教学文档资料（计划、试卷、文件等）分类整理，摆放整齐，管理规范；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妇儿针等主要科室设有教研室且配备教学秘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岗位职责明确，每学期开展教学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；</w:t>
            </w:r>
            <w:r>
              <w:rPr>
                <w:rFonts w:ascii="宋体;SimSun" w:hAnsi="宋体;SimSun" w:cs="宋体;SimSun"/>
                <w:szCs w:val="21"/>
              </w:rPr>
              <w:t>规章制度（学校制度、院部制度）健全，执行严格，无教学事故等违纪违规情况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教学实施计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组织与管理</w:t>
            </w:r>
          </w:p>
          <w:p>
            <w:pPr>
              <w:pStyle w:val="Normal"/>
              <w:spacing w:lineRule="exact" w:line="300"/>
              <w:ind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续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管理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人负责学生教育管理工作；能按照学校学生工作的目标和要求及各项教育管理规定，联系医院实际制定具体规章制度并开展工作；教师关心、爱护学生，身教重于言教；医院对学生严格要求、大胆管理，及时与学校有关部门保持密切联系；建立学生有关德、能、绩档案；学生素质和能力全面发展，学风良好，综合评价好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人负责学生教育管理工作；能按照学校学生工作的目标和要求及各项教育管理规定开展工作；能与学校有关部门保持联系；建立学生有关德、能、绩档案；学生素质和能力发展较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管理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重形成性考试；有科学、规范的命题、阅卷、监考、考试分析制度；考试内容的深度和广度符合教学大纲要求，有质量较高并已投入使用的试题库；学生成绩分布合理；有技能考核的体系，其成绩计入总分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命题、阅卷、监考、考试分析制度；考试内容基本符合教学大纲要求，有已投入使用的试题库；学生成绩分布基本合理；有技能考核的体系，其成绩计入总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建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规章制度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岗前培训及入科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管理细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教教师职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室教学活动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室实习带教规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带教教师的奖惩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活动台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有教学管理一系列制度，职能部门经常督促检查执行情况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岗前培训及入科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管理细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带教教师职责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室教学活动计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科室实习带教规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带教教师的奖惩制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活动台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缺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项以及制度执行中的督促检查、整改措施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基本文件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的要求制订具体的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工作计划、课程表、教学进度表、实习轮转表；根据临床教学工作需要，制订工作规范程序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纲的要求制订具体的教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工作计划、课程表、教学进度表、实习轮转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研究★★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度重视教学改革，有较科学的教改计划及举措；每年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以上校级教学改革课题，并按计划开展研究；积极开展教学方法、内容和手段的改革，成效显著，全院每年发表教学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会议交流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视教学改革，开展教学方法、内容和手段的改革；能积极参与学校教改课题，全院每年发表教学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会议交流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材建设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自编的讲义或教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以上，使用情况良好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自编的适用于学生的讲义或教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备课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大课的集体备课率为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有集体备课记录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大课的集体备课率为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，有集体备课记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授课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承担起内外妇儿各科专业理论教学任务；凡承担理论大课的教师均有备课教案、讲稿、教学过程记录，且撰写内容齐全规范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外妇儿各科理论教学承担教学计划总时数的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；凡承担理论大课的教师有备课教案、讲稿、教学过程记录，且撰写内容基本齐全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疗文件修改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改学生书写的病史、病程记录、各种申请单、病程小结等；批改率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，甲级病历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改学生书写的病史、病程记录、各种申请单、病程小结等；批改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以上，实习生无丙级病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操作指导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大纲规定的各科临床操作，</w:t>
            </w:r>
            <w:r>
              <w:rPr/>
              <w:t>操作规程、手法正确，无菌观念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；</w:t>
            </w:r>
            <w:r>
              <w:rPr/>
              <w:t>指导教师正确引导，及时发现及纠正学生的错误操作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大纲规定的各科临床操作，</w:t>
            </w:r>
            <w:r>
              <w:rPr/>
              <w:t>操作基本规程、手法基本正确，无菌观念较强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均成绩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以上；</w:t>
            </w:r>
            <w:r>
              <w:rPr/>
              <w:t>指导教师有适当引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例讨论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病区每周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专题病例讨论，由高年资主治医师或以上人员主持，讨论目标明确，教师能把握知识深度，理论联系实际，归纳总结恰当，善于启发学生科学的临床思维和培养学生分析、综合与表达的能力；并有详细书面记录；学生有准备的发言稿，发言踊跃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病区每两周组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专题病例讨论，有讨论目标，教师能理论联系实际，有归纳总结，善于启发学生科学的临床思维和培养学生分析、综合与表达的能力；并有书面记录；学生发言踊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查房★★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教学内容，正确示范指导，结合病例分析制订诊疗计划，引导学生归纳总结；每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符合国家中医管理局《示范化教学查房》的要求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符合国家中医管理局《示范化教学查房》的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5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鉴定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习各科均组织理论考试，教考分离，有题库；有操作考核和集体评议的出科鉴定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各科均组织理论考试，教考分离；有操作考核和出科鉴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导师带教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专题讲座或临床课教学工作，能系统讲授两门以上临床课；指导学生的毕业论文和下级教师的临床教学工作；目前在本学科前沿从事科研工作，有稳定的研究方向，有培养研究生的科研项目及经费；学生毕业论文抽检合格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有研究生创新工程项目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专题讲座或临床课教学工作，能系统讲授一门以上临床课；指导学生的毕业论文和下级教师的临床教学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ind w:left="1" w:hanging="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与质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教学水平与能力测评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说课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教学查房抽检优良率达到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8"/>
              </w:rPr>
              <w:t>80%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以上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说课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教学查房抽检优良率达到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8"/>
              </w:rPr>
              <w:t>60%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临床技能测评★★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学生临床基本技能考核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抽检优良率达到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8"/>
              </w:rPr>
              <w:t>80%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以上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学生临床基本技能考核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抽检优良率达到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8"/>
              </w:rPr>
              <w:t>60%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8"/>
              </w:rPr>
              <w:t>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" w:hanging="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</w:t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综合反馈意见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对医院的教育教学、管理、服务等综合评价满意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对医院的教育教学、管理、服务等综合评价满意率达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jc w:val="center"/>
              <w:rPr>
                <w:sz w:val="18"/>
              </w:rPr>
            </w:pPr>
            <w:r>
              <w:rPr>
                <w:sz w:val="18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hanging="2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或创新项目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48"/>
                <w:szCs w:val="4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8"/>
                <w:szCs w:val="48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firstLine="315"/>
              <w:jc w:val="center"/>
              <w:rPr>
                <w:sz w:val="18"/>
                <w:szCs w:val="48"/>
              </w:rPr>
            </w:pPr>
            <w:r>
              <w:rPr>
                <w:sz w:val="18"/>
                <w:szCs w:val="4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96"/>
        <w:jc w:val="center"/>
        <w:rPr>
          <w:b/>
          <w:b/>
          <w:bCs/>
          <w:kern w:val="0"/>
          <w:sz w:val="30"/>
          <w:szCs w:val="29"/>
        </w:rPr>
      </w:pPr>
      <w:r>
        <w:rPr>
          <w:b/>
          <w:bCs/>
          <w:kern w:val="0"/>
          <w:sz w:val="30"/>
          <w:szCs w:val="29"/>
        </w:rPr>
      </w:r>
      <w:r>
        <w:br w:type="page"/>
      </w:r>
    </w:p>
    <w:p>
      <w:pPr>
        <w:pStyle w:val="Normal"/>
        <w:autoSpaceDE w:val="false"/>
        <w:spacing w:lineRule="auto" w:line="360"/>
        <w:ind w:firstLine="696"/>
        <w:jc w:val="center"/>
        <w:rPr/>
      </w:pPr>
      <w:r>
        <w:rPr>
          <w:b/>
          <w:bCs/>
          <w:kern w:val="0"/>
          <w:sz w:val="30"/>
          <w:szCs w:val="29"/>
        </w:rPr>
        <w:t>南京中医药大学附属医院教学工作水平评估结论及标准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9"/>
        </w:rPr>
        <w:t>一、本方案共设一级指标</w:t>
      </w:r>
      <w:r>
        <w:rPr>
          <w:kern w:val="0"/>
          <w:sz w:val="24"/>
          <w:szCs w:val="29"/>
        </w:rPr>
        <w:t>9</w:t>
      </w:r>
      <w:r>
        <w:rPr>
          <w:kern w:val="0"/>
          <w:sz w:val="24"/>
          <w:szCs w:val="29"/>
        </w:rPr>
        <w:t>项，二级指标</w:t>
      </w:r>
      <w:r>
        <w:rPr>
          <w:kern w:val="0"/>
          <w:sz w:val="24"/>
          <w:szCs w:val="29"/>
        </w:rPr>
        <w:t>28</w:t>
      </w:r>
      <w:r>
        <w:rPr>
          <w:kern w:val="0"/>
          <w:sz w:val="24"/>
          <w:szCs w:val="29"/>
        </w:rPr>
        <w:t>项【其中重要指标（带</w:t>
      </w:r>
      <w:r>
        <w:rPr/>
        <w:t>★★</w:t>
      </w:r>
      <w:r>
        <w:rPr>
          <w:kern w:val="0"/>
          <w:sz w:val="24"/>
          <w:szCs w:val="29"/>
        </w:rPr>
        <w:t>）</w:t>
      </w:r>
      <w:r>
        <w:rPr>
          <w:kern w:val="0"/>
          <w:sz w:val="24"/>
          <w:szCs w:val="29"/>
        </w:rPr>
        <w:t>9</w:t>
      </w:r>
      <w:r>
        <w:rPr>
          <w:kern w:val="0"/>
          <w:sz w:val="24"/>
          <w:szCs w:val="29"/>
        </w:rPr>
        <w:t>项，一般指标</w:t>
      </w:r>
      <w:r>
        <w:rPr>
          <w:kern w:val="0"/>
          <w:sz w:val="24"/>
          <w:szCs w:val="29"/>
        </w:rPr>
        <w:t>19</w:t>
      </w:r>
      <w:r>
        <w:rPr>
          <w:kern w:val="0"/>
          <w:sz w:val="24"/>
          <w:szCs w:val="29"/>
        </w:rPr>
        <w:t>项】，另设“特色或创新”项。评估时“二级指标”为最后的得分单位，每个二级指标满分</w:t>
      </w:r>
      <w:r>
        <w:rPr>
          <w:kern w:val="0"/>
          <w:sz w:val="24"/>
          <w:szCs w:val="29"/>
        </w:rPr>
        <w:t>10</w:t>
      </w:r>
      <w:r>
        <w:rPr>
          <w:kern w:val="0"/>
          <w:sz w:val="24"/>
          <w:szCs w:val="29"/>
        </w:rPr>
        <w:t>分。等级标准中给出</w:t>
      </w:r>
      <w:r>
        <w:rPr>
          <w:kern w:val="0"/>
          <w:sz w:val="24"/>
          <w:szCs w:val="29"/>
        </w:rPr>
        <w:t>A</w:t>
      </w:r>
      <w:r>
        <w:rPr>
          <w:kern w:val="0"/>
          <w:sz w:val="24"/>
          <w:szCs w:val="29"/>
        </w:rPr>
        <w:t>（≥</w:t>
      </w:r>
      <w:r>
        <w:rPr>
          <w:kern w:val="0"/>
          <w:sz w:val="24"/>
          <w:szCs w:val="29"/>
        </w:rPr>
        <w:t>9</w:t>
      </w:r>
      <w:r>
        <w:rPr>
          <w:kern w:val="0"/>
          <w:sz w:val="24"/>
          <w:szCs w:val="29"/>
        </w:rPr>
        <w:t>分）、</w:t>
      </w:r>
      <w:r>
        <w:rPr>
          <w:kern w:val="0"/>
          <w:sz w:val="24"/>
          <w:szCs w:val="29"/>
        </w:rPr>
        <w:t>C</w:t>
      </w:r>
      <w:r>
        <w:rPr>
          <w:kern w:val="0"/>
          <w:sz w:val="24"/>
          <w:szCs w:val="29"/>
        </w:rPr>
        <w:t>（≥</w:t>
      </w:r>
      <w:r>
        <w:rPr>
          <w:kern w:val="0"/>
          <w:sz w:val="24"/>
          <w:szCs w:val="29"/>
        </w:rPr>
        <w:t>7</w:t>
      </w:r>
      <w:r>
        <w:rPr>
          <w:kern w:val="0"/>
          <w:sz w:val="24"/>
          <w:szCs w:val="29"/>
        </w:rPr>
        <w:t>分且</w:t>
      </w:r>
      <w:r>
        <w:rPr>
          <w:kern w:val="0"/>
          <w:sz w:val="24"/>
          <w:szCs w:val="29"/>
        </w:rPr>
        <w:t>&lt;8</w:t>
      </w:r>
      <w:r>
        <w:rPr>
          <w:kern w:val="0"/>
          <w:sz w:val="24"/>
          <w:szCs w:val="29"/>
        </w:rPr>
        <w:t>分）两个等级标准，介于</w:t>
      </w:r>
      <w:r>
        <w:rPr>
          <w:kern w:val="0"/>
          <w:sz w:val="24"/>
          <w:szCs w:val="29"/>
        </w:rPr>
        <w:t>A</w:t>
      </w:r>
      <w:r>
        <w:rPr>
          <w:kern w:val="0"/>
          <w:sz w:val="24"/>
          <w:szCs w:val="29"/>
        </w:rPr>
        <w:t>、</w:t>
      </w:r>
      <w:r>
        <w:rPr>
          <w:kern w:val="0"/>
          <w:sz w:val="24"/>
          <w:szCs w:val="29"/>
        </w:rPr>
        <w:t>C</w:t>
      </w:r>
      <w:r>
        <w:rPr>
          <w:kern w:val="0"/>
          <w:sz w:val="24"/>
          <w:szCs w:val="29"/>
        </w:rPr>
        <w:t>级之间的为</w:t>
      </w:r>
      <w:r>
        <w:rPr>
          <w:kern w:val="0"/>
          <w:sz w:val="24"/>
          <w:szCs w:val="29"/>
        </w:rPr>
        <w:t>B</w:t>
      </w:r>
      <w:r>
        <w:rPr>
          <w:kern w:val="0"/>
          <w:sz w:val="24"/>
          <w:szCs w:val="29"/>
        </w:rPr>
        <w:t>级，低于</w:t>
      </w:r>
      <w:r>
        <w:rPr>
          <w:kern w:val="0"/>
          <w:sz w:val="24"/>
          <w:szCs w:val="29"/>
        </w:rPr>
        <w:t>C</w:t>
      </w:r>
      <w:r>
        <w:rPr>
          <w:kern w:val="0"/>
          <w:sz w:val="24"/>
          <w:szCs w:val="29"/>
        </w:rPr>
        <w:t>级的为</w:t>
      </w:r>
      <w:r>
        <w:rPr>
          <w:kern w:val="0"/>
          <w:sz w:val="24"/>
          <w:szCs w:val="29"/>
        </w:rPr>
        <w:t>D</w:t>
      </w:r>
      <w:r>
        <w:rPr>
          <w:kern w:val="0"/>
          <w:sz w:val="24"/>
          <w:szCs w:val="29"/>
        </w:rPr>
        <w:t>级。评估时可对照相应的等级标准，根据实际符合程度在相应的分值范围内打分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9"/>
        </w:rPr>
        <w:t>二、评估满分为</w:t>
      </w:r>
      <w:r>
        <w:rPr>
          <w:kern w:val="0"/>
          <w:sz w:val="24"/>
          <w:szCs w:val="29"/>
        </w:rPr>
        <w:t>100</w:t>
      </w:r>
      <w:r>
        <w:rPr>
          <w:kern w:val="0"/>
          <w:sz w:val="24"/>
          <w:szCs w:val="29"/>
        </w:rPr>
        <w:t>分，另外“特色或创新”视实际情况给予</w:t>
      </w:r>
      <w:r>
        <w:rPr>
          <w:kern w:val="0"/>
          <w:sz w:val="24"/>
          <w:szCs w:val="29"/>
        </w:rPr>
        <w:t>1</w:t>
      </w:r>
      <w:r>
        <w:rPr>
          <w:rFonts w:cs="宋体;SimSun" w:ascii="宋体;SimSun" w:hAnsi="宋体;SimSun"/>
          <w:kern w:val="0"/>
          <w:sz w:val="24"/>
          <w:szCs w:val="29"/>
        </w:rPr>
        <w:t>—</w:t>
      </w:r>
      <w:r>
        <w:rPr>
          <w:kern w:val="0"/>
          <w:sz w:val="24"/>
          <w:szCs w:val="29"/>
        </w:rPr>
        <w:t>10</w:t>
      </w:r>
      <w:r>
        <w:rPr>
          <w:kern w:val="0"/>
          <w:sz w:val="24"/>
          <w:szCs w:val="29"/>
        </w:rPr>
        <w:t>分的加分。评估总得分</w:t>
      </w:r>
      <w:r>
        <w:rPr>
          <w:rFonts w:cs="宋体;SimSun" w:ascii="宋体;SimSun" w:hAnsi="宋体;SimSun"/>
          <w:kern w:val="0"/>
          <w:sz w:val="24"/>
          <w:szCs w:val="29"/>
        </w:rPr>
        <w:t>=∑</w:t>
      </w:r>
      <w:r>
        <w:rPr>
          <w:rFonts w:ascii="宋体;SimSun" w:hAnsi="宋体;SimSun" w:cs="宋体;SimSun"/>
          <w:kern w:val="0"/>
          <w:sz w:val="24"/>
          <w:szCs w:val="29"/>
        </w:rPr>
        <w:t>（二级指标得分</w:t>
      </w:r>
      <w:r>
        <w:rPr>
          <w:rFonts w:cs="宋体;SimSun" w:ascii="宋体;SimSun" w:hAnsi="宋体;SimSun"/>
          <w:kern w:val="0"/>
          <w:sz w:val="24"/>
          <w:szCs w:val="29"/>
        </w:rPr>
        <w:t>×</w:t>
      </w:r>
      <w:r>
        <w:rPr>
          <w:rFonts w:ascii="宋体;SimSun" w:hAnsi="宋体;SimSun" w:cs="宋体;SimSun"/>
          <w:kern w:val="0"/>
          <w:sz w:val="24"/>
          <w:szCs w:val="29"/>
        </w:rPr>
        <w:t>本二级指标权重）</w:t>
      </w:r>
      <w:r>
        <w:rPr>
          <w:rFonts w:cs="宋体;SimSun" w:ascii="宋体;SimSun" w:hAnsi="宋体;SimSun"/>
          <w:kern w:val="0"/>
          <w:sz w:val="24"/>
          <w:szCs w:val="29"/>
        </w:rPr>
        <w:t>+“</w:t>
      </w:r>
      <w:r>
        <w:rPr>
          <w:rFonts w:ascii="宋体;SimSun" w:hAnsi="宋体;SimSun" w:cs="宋体;SimSun"/>
          <w:kern w:val="0"/>
          <w:sz w:val="24"/>
          <w:szCs w:val="29"/>
        </w:rPr>
        <w:t>特色或创新”得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9"/>
        </w:rPr>
        <w:t>三、</w:t>
      </w:r>
      <w:r>
        <w:rPr>
          <w:kern w:val="0"/>
          <w:sz w:val="24"/>
          <w:szCs w:val="28"/>
        </w:rPr>
        <w:t>学院评估结论分为</w:t>
      </w:r>
      <w:r>
        <w:rPr>
          <w:kern w:val="0"/>
          <w:sz w:val="24"/>
          <w:szCs w:val="28"/>
        </w:rPr>
        <w:t>A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C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D</w:t>
      </w:r>
      <w:r>
        <w:rPr>
          <w:kern w:val="0"/>
          <w:sz w:val="24"/>
          <w:szCs w:val="28"/>
        </w:rPr>
        <w:t>四个等级，其标准如下：</w:t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 w:val="24"/>
          <w:szCs w:val="28"/>
        </w:rPr>
        <w:t xml:space="preserve">    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．</w:t>
      </w:r>
      <w:r>
        <w:rPr>
          <w:kern w:val="0"/>
          <w:sz w:val="24"/>
          <w:szCs w:val="28"/>
        </w:rPr>
        <w:t>.A</w:t>
      </w:r>
      <w:r>
        <w:rPr>
          <w:kern w:val="0"/>
          <w:sz w:val="24"/>
          <w:szCs w:val="28"/>
        </w:rPr>
        <w:t>级≥</w:t>
      </w:r>
      <w:r>
        <w:rPr>
          <w:kern w:val="0"/>
          <w:sz w:val="24"/>
          <w:szCs w:val="28"/>
        </w:rPr>
        <w:t>90</w:t>
      </w:r>
      <w:r>
        <w:rPr>
          <w:kern w:val="0"/>
          <w:sz w:val="24"/>
          <w:szCs w:val="28"/>
        </w:rPr>
        <w:t>分（其中重要指标≥</w:t>
      </w:r>
      <w:r>
        <w:rPr>
          <w:kern w:val="0"/>
          <w:sz w:val="24"/>
          <w:szCs w:val="28"/>
        </w:rPr>
        <w:t>28</w:t>
      </w:r>
      <w:r>
        <w:rPr>
          <w:kern w:val="0"/>
          <w:sz w:val="24"/>
          <w:szCs w:val="28"/>
        </w:rPr>
        <w:t>分）；</w:t>
      </w:r>
      <w:r>
        <w:rPr>
          <w:kern w:val="0"/>
          <w:sz w:val="24"/>
          <w:szCs w:val="28"/>
        </w:rPr>
        <w:t>B</w:t>
      </w:r>
      <w:r>
        <w:rPr>
          <w:kern w:val="0"/>
          <w:sz w:val="24"/>
          <w:szCs w:val="28"/>
        </w:rPr>
        <w:t>级≥</w:t>
      </w:r>
      <w:r>
        <w:rPr>
          <w:kern w:val="0"/>
          <w:sz w:val="24"/>
          <w:szCs w:val="28"/>
        </w:rPr>
        <w:t>80</w:t>
      </w:r>
      <w:r>
        <w:rPr>
          <w:kern w:val="0"/>
          <w:sz w:val="24"/>
          <w:szCs w:val="28"/>
        </w:rPr>
        <w:t>分（其中重要指标≥</w:t>
      </w:r>
      <w:r>
        <w:rPr>
          <w:kern w:val="0"/>
          <w:sz w:val="24"/>
          <w:szCs w:val="28"/>
        </w:rPr>
        <w:t>25</w:t>
      </w:r>
      <w:r>
        <w:rPr>
          <w:kern w:val="0"/>
          <w:sz w:val="24"/>
          <w:szCs w:val="28"/>
        </w:rPr>
        <w:t>分）；</w:t>
      </w:r>
      <w:r>
        <w:rPr>
          <w:kern w:val="0"/>
          <w:sz w:val="24"/>
          <w:szCs w:val="28"/>
        </w:rPr>
        <w:t>C</w:t>
      </w:r>
      <w:r>
        <w:rPr>
          <w:kern w:val="0"/>
          <w:sz w:val="24"/>
          <w:szCs w:val="28"/>
        </w:rPr>
        <w:t>级≥</w:t>
      </w:r>
      <w:r>
        <w:rPr>
          <w:kern w:val="0"/>
          <w:sz w:val="24"/>
          <w:szCs w:val="28"/>
        </w:rPr>
        <w:t>70</w:t>
      </w:r>
      <w:r>
        <w:rPr>
          <w:kern w:val="0"/>
          <w:sz w:val="24"/>
          <w:szCs w:val="28"/>
        </w:rPr>
        <w:t>分（其中重要指标≥</w:t>
      </w:r>
      <w:r>
        <w:rPr>
          <w:kern w:val="0"/>
          <w:sz w:val="24"/>
          <w:szCs w:val="28"/>
        </w:rPr>
        <w:t>20</w:t>
      </w:r>
      <w:r>
        <w:rPr>
          <w:kern w:val="0"/>
          <w:sz w:val="24"/>
          <w:szCs w:val="28"/>
        </w:rPr>
        <w:t>分）；</w:t>
      </w:r>
      <w:r>
        <w:rPr>
          <w:kern w:val="0"/>
          <w:sz w:val="24"/>
          <w:szCs w:val="16"/>
        </w:rPr>
        <w:t>低于</w:t>
      </w:r>
      <w:r>
        <w:rPr>
          <w:kern w:val="0"/>
          <w:sz w:val="24"/>
          <w:szCs w:val="16"/>
        </w:rPr>
        <w:t>70</w:t>
      </w:r>
      <w:r>
        <w:rPr>
          <w:kern w:val="0"/>
          <w:sz w:val="24"/>
          <w:szCs w:val="16"/>
        </w:rPr>
        <w:t>分为</w:t>
      </w:r>
      <w:r>
        <w:rPr>
          <w:kern w:val="0"/>
          <w:sz w:val="24"/>
          <w:szCs w:val="16"/>
        </w:rPr>
        <w:t>D</w:t>
      </w:r>
      <w:r>
        <w:rPr>
          <w:kern w:val="0"/>
          <w:sz w:val="24"/>
          <w:szCs w:val="16"/>
        </w:rPr>
        <w:t>级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．合格标准为</w:t>
      </w:r>
      <w:r>
        <w:rPr>
          <w:kern w:val="0"/>
          <w:sz w:val="24"/>
          <w:szCs w:val="28"/>
        </w:rPr>
        <w:t>C</w:t>
      </w:r>
      <w:r>
        <w:rPr>
          <w:kern w:val="0"/>
          <w:sz w:val="24"/>
          <w:szCs w:val="28"/>
        </w:rPr>
        <w:t>级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247" w:right="1400" w:gutter="0" w:header="0" w:top="1089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2:00Z</dcterms:created>
  <dc:creator>MC SYSTEM</dc:creator>
  <dc:description/>
  <cp:keywords/>
  <dc:language>en-US</dc:language>
  <cp:lastModifiedBy>子路</cp:lastModifiedBy>
  <dcterms:modified xsi:type="dcterms:W3CDTF">2009-12-31T07:18:00Z</dcterms:modified>
  <cp:revision>4</cp:revision>
  <dc:subject/>
  <dc:title>附件：</dc:title>
</cp:coreProperties>
</file>